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uk.2dhz.cnpuk.2dhz.cn/xiazai/310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